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CAUSA PROBLEMI TECNICI CAMPI E GARE REGIONALI SI PROGRAMMANO LE SEGUENTI VARIAZIONI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ARA VANNI CATERING – SAN LORENZO DEL 10/03/12 POSTICIPATA AL 21/03/12 CAMPO PIEVEQUINTA ORE 21.00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ARA A.M. PIENVENTENA – LA LONGOBARDA DEL 16/03/12 POSTICIPATA AL 06/04/12 CAMPO S.G. MARIGNANO ORE 21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UIS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8:00Z</dcterms:created>
  <dc:creator>pc</dc:creator>
  <dc:description/>
  <dc:language>en-US</dc:language>
  <cp:lastModifiedBy>pc</cp:lastModifiedBy>
  <dcterms:modified xsi:type="dcterms:W3CDTF">2012-03-09T10:18:00Z</dcterms:modified>
  <cp:revision>1</cp:revision>
  <dc:subject/>
  <dc:title>CAUSA PROBLEMI TECNICI CAMPI E GARE REGIONALI SI PROGRAMMANO LE SEGUENTI VARIAZIONI:</dc:title>
</cp:coreProperties>
</file>